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mälan och utredning om tillbud och olycko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483"/>
        <w:gridCol w:w="1494"/>
        <w:gridCol w:w="3188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örvaltning, enhet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mn, befattning(/elev/studerande) </w:t>
            </w:r>
          </w:p>
        </w:tc>
      </w:tr>
      <w:tr>
        <w:trPr>
          <w:trHeight w:val="563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lats för händelsen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um för händelsen</w:t>
            </w:r>
          </w:p>
        </w:tc>
      </w:tr>
      <w:tr>
        <w:trPr>
          <w:trHeight w:val="472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eskriv händelsen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ad orsakade händelsen?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Vad kunde händelsen resulterat i?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Har liknande händelser inträffat tidigare?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155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Åtgärder i syfte att förebygga/förhindra liknande händelser: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em är ansvarig för att planerade åtgärder genomförs?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Är händelsen så allvarlig att anmälan skett till Arbetsmiljöverket?       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CHECKBOX </w:instrText>
            </w:r>
            <w:r>
              <w:rPr>
                <w:szCs w:val="24"/>
                <w:rFonts w:eastAsia="Times New Roman"/>
              </w:rPr>
              <w:fldChar w:fldCharType="separate"/>
            </w:r>
            <w:bookmarkStart w:id="0" w:name="__Fieldmark__16_894076007"/>
            <w:bookmarkStart w:id="1" w:name="__Fieldmark__16_894076007"/>
            <w:bookmarkEnd w:id="1"/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     Nej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CHECKBOX </w:instrText>
            </w:r>
            <w:r>
              <w:rPr>
                <w:szCs w:val="24"/>
                <w:rFonts w:eastAsia="Times New Roman"/>
              </w:rPr>
              <w:fldChar w:fldCharType="separate"/>
            </w:r>
            <w:bookmarkStart w:id="2" w:name="__Fieldmark__17_894076007"/>
            <w:bookmarkStart w:id="3" w:name="__Fieldmark__17_894076007"/>
            <w:bookmarkEnd w:id="3"/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svarig chef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yddsombud</w:t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ppgiftslämna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Originalet sparas på arbetsplatsen. Kopia av anmälan skickas till</w:t>
      </w:r>
      <w:r>
        <w:rPr>
          <w:color w:val="FF0000"/>
          <w:szCs w:val="24"/>
        </w:rPr>
        <w:t xml:space="preserve"> </w:t>
      </w:r>
      <w:r>
        <w:rPr>
          <w:szCs w:val="24"/>
        </w:rPr>
        <w:t>personalstrateg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Tillbu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är en plötslig händelse </w:t>
      </w:r>
      <w:r>
        <w:rPr>
          <w:bCs/>
          <w:szCs w:val="24"/>
        </w:rPr>
        <w:t>som kunde ha lett till en personskada.</w:t>
      </w:r>
      <w:r>
        <w:rPr>
          <w:b/>
          <w:bCs/>
          <w:szCs w:val="24"/>
        </w:rPr>
        <w:t xml:space="preserve"> </w:t>
      </w:r>
      <w:r>
        <w:rPr>
          <w:szCs w:val="24"/>
        </w:rPr>
        <w:t>Om skada inträffar för personal inom LKF skall en arbetsskadeanmälan göra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Vid allvarliga tillbud, olycksfall och dödsfall skall anmälan även göras till Arbetsmiljöverket via en elektronisk </w:t>
      </w:r>
      <w:hyperlink r:id="rId2">
        <w:r>
          <w:rPr>
            <w:rStyle w:val="InternetLink"/>
            <w:szCs w:val="24"/>
          </w:rPr>
          <w:t>blankett</w:t>
        </w:r>
        <w:r>
          <w:rPr>
            <w:rStyle w:val="FootnoteCharacters"/>
            <w:rStyle w:val="FootnoteAnchor"/>
            <w:szCs w:val="24"/>
          </w:rPr>
          <w:footnoteReference w:id="2"/>
        </w:r>
      </w:hyperlink>
      <w:r>
        <w:rPr>
          <w:szCs w:val="24"/>
        </w:rPr>
        <w:t>. Gäller ej besökare och anhöriga som tillfälligt uppehåller sig på LKFs arbetsplatser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426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nk till https://anmalarbetsskada.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8285" cy="6102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alarbetsskada.se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7:00Z</dcterms:created>
  <dc:creator>Caroline Johansson</dc:creator>
  <dc:description/>
  <dc:language>en-US</dc:language>
  <cp:lastModifiedBy>Lennart Andersson</cp:lastModifiedBy>
  <cp:lastPrinted>2012-03-02T12:23:00Z</cp:lastPrinted>
  <dcterms:modified xsi:type="dcterms:W3CDTF">2015-05-11T06:37:00Z</dcterms:modified>
  <cp:revision>2</cp:revision>
  <dc:subject/>
  <dc:title/>
</cp:coreProperties>
</file>